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MĚR PRODEJE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ĚPKOVAČE NA VĚTVE S BRZDĚNÝM PODVOZKEM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Obec Metylovice, Metylovice 495, 739 49 Metylov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vyhlašuje záměr prodeje štěpkovače na větv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Štěpkovač na větve značky LASKI</w:t>
      </w:r>
      <w:r>
        <w:rPr/>
        <w:t>, typ LS 120/27, benzínový motor, bržděný podvozek s RZ a STK     do 22. 11. 2025, maximální průměr vkládaného materiálu 120 mm, štěpkovač je vybaven hydraulicky poháněným vkládacím válcem s automatickým systémem proti přetížení spalovacího motoru, počítadlem motohodin (celkové/denní), otočným vyfukovacím komínem, který lze sklopit, pohon zajišťuje vzduchem chlazený motor Kohler na benzín o výkonu 27HP, nájezdová brzda umožní táhnout stroj i za osobním automobilem. Minimální kupní cena činí 135 000,- Kč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 xml:space="preserve">1. Štěpkovač je plně funkční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Možnost seznámení s prodávaným stroje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ájemci o koupi štěpkovače se mohou po předchozí telefonické dohodě (kontaktní osoba: Petr Žídek, tel. 604 854 561) domluvit na jeho prohlíd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Forma a termín prodeje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dej nabízeného štěpkovače bude proveden výběrovým řízením tzv. obálkovou metodou. Štěpkovač bude prodán uchazeči s nejvyšší podanou nabídkou. Předpoklad odběru je květen 2025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ísemná žádost o odkup nabízeného stroje musí obsahova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méno a příjmení žadatele / název společnosti, datum narození / IČ, DIČ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trvalé bydliště / sídlo podnikání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ontakt telefon, e-mail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abídková cen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Žádost o odkup musí být podána v zalepené obálce na podatelnu Obecního úřadu Metylovice, Metylovice 495, 739 49 Metylovice. Lhůta pro podání nabídek končí dne 15. 4. 2025 ve 12:00 hod.  Na čelní straně obálky bude uvedeno: </w:t>
      </w:r>
      <w:r>
        <w:rPr>
          <w:b/>
          <w:bCs/>
        </w:rPr>
        <w:t>“NEOTVÍRAT - nabídka na odkup štěpkovače“</w:t>
      </w:r>
      <w:r>
        <w:rPr/>
        <w:t xml:space="preserve"> Na zadní straně musí být uvedena zpáteční adresa včetně kontaktu na uchazeč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mínky záměru prodeje štěpkovače budou zveřejněny na úřední a elektronické desce Obecního úřadu Metylovice po dobu min. 15 dnů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statní informace </w:t>
      </w:r>
    </w:p>
    <w:p>
      <w:pPr>
        <w:pStyle w:val="Normal"/>
        <w:spacing w:lineRule="auto" w:line="360" w:before="0" w:after="0"/>
        <w:jc w:val="both"/>
        <w:rPr/>
      </w:pPr>
      <w:r>
        <w:rPr/>
        <w:t>Kupní cena bude kupujícím uhrazena hotově na pokladně Obecního úřadu Metylovice nebo bezhotovostním převodem na účet prodávajícího ve lhůtě do 30-ti dnů ode dne podpisu kupní smlouvy. Předání štěpkovače proběhne až po úplném zaplacení kupní ce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27. 3. 2025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, starosta obce Metyl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820" cy="9601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8:00Z</dcterms:created>
  <dc:creator>Barbora Dostálová</dc:creator>
  <dc:description/>
  <cp:keywords/>
  <dc:language>en-US</dc:language>
  <cp:lastModifiedBy>Lukáš Halata</cp:lastModifiedBy>
  <cp:lastPrinted>2023-03-30T12:11:00Z</cp:lastPrinted>
  <dcterms:modified xsi:type="dcterms:W3CDTF">2025-03-13T09:07:00Z</dcterms:modified>
  <cp:revision>6</cp:revision>
  <dc:subject/>
  <dc:title/>
</cp:coreProperties>
</file>